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Φοιτητικού Μητρώ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ρέχον 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σφατο Πιστοποιητικό Φοίτησης (από τη Γραμματεία του Τμήματος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στην οποία αναφέρονται τα στοιχεία του υπεύθυνου της παρακολούθησης της πρακτικής άσκησης, το                  συγκεκριμένο χρονικό διάστημα (έναρξη-λήξη), οι γνώσεις και δεξιότητες που θα αποκτηθούν, το                 λεπτομερές πρόγραμμα της περιόδου πρακτικής άσκησης,  τα καθήκοντα του εκπαιδευόμενου καθώς και η                γλώσσα συνεργασίας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rtfoli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νοπτικό τεύχος παρουσίασης φορέα υποδοχής (1-2 σελίδες)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672"/>
      <w:gridCol w:w="1701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Τμήμα Φυσικού Περιβάλλοντος &amp; Κλιματικής Ανθεκτικότητας </w:t>
          </w:r>
        </w:p>
      </w:tc>
      <w:tc>
        <w:tcPr>
          <w:tcW w:w="17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00Z</dcterms:created>
  <dc:creator>intrela</dc:creator>
  <dc:description/>
  <cp:keywords/>
  <dc:language>en-US</dc:language>
  <cp:lastModifiedBy>Άννη Αγραπετίδου</cp:lastModifiedBy>
  <cp:lastPrinted>2023-03-17T10:08:00Z</cp:lastPrinted>
  <dcterms:modified xsi:type="dcterms:W3CDTF">2025-09-30T06:45:00Z</dcterms:modified>
  <cp:revision>8</cp:revision>
  <dc:subject/>
  <dc:title>ΑΙΤΗΣΗ ΣΥΜΜΕΤΟΧΗΣ</dc:title>
</cp:coreProperties>
</file>